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5954" w:hanging="0"/>
        <w:rPr/>
      </w:pPr>
      <w:r>
        <w:rPr/>
        <w:t>Воронов В.О.</w:t>
      </w:r>
    </w:p>
    <w:p>
      <w:pPr>
        <w:pStyle w:val="2"/>
        <w:spacing w:lineRule="auto" w:line="240"/>
        <w:ind w:left="5954" w:hanging="0"/>
        <w:rPr/>
      </w:pPr>
      <w:r>
        <w:rPr/>
        <w:t>Старший викладач кафедри інформаційних технологій</w:t>
      </w:r>
    </w:p>
    <w:p>
      <w:pPr>
        <w:pStyle w:val="2"/>
        <w:spacing w:lineRule="auto" w:line="240"/>
        <w:ind w:left="5954" w:hanging="0"/>
        <w:rPr/>
      </w:pPr>
      <w:r>
        <w:rPr/>
        <w:t>Хмельницького економічного університету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едагогічні проблеми підготовки фінансистів засобами інформаційних технологій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/>
        <w:t>В Україні, росте потреба в висококваліфікованих спеціалістах. Вища освіта виступає як найважливіший компонент культурного і соціально-економічного розвитку людини. Тільки підвищення рівня освіченості суспільства створює умови для соціального благополуччя. Без адекватної вищої освіти і науково-дослідних розробок жодна країна не в змозі забезпечити реального стійкого розвитк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налізуючи процеси розвитку суспільства, можна виділити фактори, що зумовлюють невпинний процес інформатизації. Це, в першу чергу, збільшення потоку наукової інформації, по-друге, це динамічний розвиток сучасного суспільства, по-третє, це зростання соціальної ролі особистості. Перераховані фактори, безумовно, вимагають якісно нового рівня освітнього процес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lang w:val="uk-UA"/>
        </w:rPr>
        <w:t>Цілком зрозуміло, що студент сьогодні як ніколи стикається з необхідністю визначення достовірності та осмислення нової інформації, вироблення альтернативних варіантів та вибору оптимального рішення з них, передбачливості та аналізу наслідків, необхідністю логічного аргументування своєї думки у дискусіях з опонентом тощо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lang w:val="uk-UA"/>
        </w:rPr>
        <w:t xml:space="preserve">Організація ефективного процесу освіти і самоосвіти значною мірою визначається методами самостійної діяльності в інформаційному середовищі, чому у величезній мірі сприяють сучасні інформаційні засоби, такі як Всесвітня мережа Інтернет, що об'єднала в собі безліч світових інформаційних ресурсів. Самостійність у вмінні знаходити необхідну інформацію з проблеми, яка цікавить, і шляхів вирішення цієї проблеми є необхідною умовою діяльності сучасного студента. Оволодіння найновішими інформаційними технологіями розширює як поле для самостійної роботи студента, так і коло спілкування з фахівцями в галузі його професійних інтересів. Демократичність і, по суті, безмежність середовища Інтернет-співтовариства сприяє розвитку </w:t>
      </w:r>
      <w:r>
        <w:rPr>
          <w:color w:val="000000"/>
          <w:sz w:val="28"/>
          <w:szCs w:val="28"/>
          <w:lang w:val="uk-UA"/>
        </w:rPr>
        <w:t xml:space="preserve">самостійності у вивченні будь-яких питань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висловом </w:t>
      </w:r>
      <w:r>
        <w:rPr>
          <w:color w:val="000000"/>
          <w:sz w:val="28"/>
          <w:szCs w:val="28"/>
          <w:lang w:val="uk-UA" w:eastAsia="en-US"/>
        </w:rPr>
        <w:t>Ю.О. Дорошенко, канд. техн. наук, доцента, зав. лабораторією інформатики при Інститут педагогіки АПН України «…</w:t>
      </w:r>
      <w:r>
        <w:rPr>
          <w:color w:val="000000"/>
          <w:sz w:val="28"/>
          <w:szCs w:val="28"/>
          <w:lang w:val="uk-UA"/>
        </w:rPr>
        <w:t>на цей час у справі інформатизації освіти все робиться "з точністю до навпаки". Навіть незважаючи на те, що у всіх розвинених країнах зараз здійснюється вселюдний перехід від "комп'ютеризації освіти" до "комп'ютерної освіти". А це - якісно новий рівень освіти, провідну роль у якій</w:t>
      </w:r>
      <w:r>
        <w:rPr>
          <w:color w:val="000000"/>
          <w:sz w:val="28"/>
          <w:lang w:val="uk-UA"/>
        </w:rPr>
        <w:t xml:space="preserve"> відіграватиме комп'ютер з відповідним програмним, інформаційним, технічним забезпеченням, засобами комунікації й передачі інформації. При цьому провідна роль належатиме самоосвіті за допомогою комп'ютера, що повною мірою враховуватиме індивідуальні особливості учня й сприятиме найбільш повному розкриттю й розвиткові творчих здібностей й талантів…»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ле кінцевою метою наших пошуків є не стільки сама лише побудова і практичне впровадження методичної системи в навчальний процес, скільки дослідження і пізнання процесу виникнення системи позитивних зрушень в мисленні студента на основі нової педагогічної технології, що спирається на досягнення новітніх інформаційних технологі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апропоновано наступні шляхи вирішення проблеми: 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досконалення планування навчального процесу на основі поєднання можливостей інформаційних технологій; 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широке впровадження в навчальний процес інформаційних технологій, включаючи розробку програм дистанційного навчан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двищення вимог до професійної майстерності професорсько-викладацького складу, його здібності до читання проблемних лекцій, базованих на новітніх досягненнях світової науки і передового досвіду, до методичного вміння прищепити інтерес і розвинути навички самостійної пізнавальної діяльності студентів в мережі Інтер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лучення студентів до науково-дослідної діяльності, прищеплення їм навичок публічних виступів з науковими доповідями, участі в дискусіях, інтернет-форумах.</w:t>
      </w:r>
    </w:p>
    <w:p>
      <w:pPr>
        <w:pStyle w:val="Normal"/>
        <w:ind w:firstLine="540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47"/>
        </w:tabs>
        <w:ind w:left="1447" w:hanging="54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color w:val="00000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4:00Z</dcterms:created>
  <dc:creator>User</dc:creator>
  <dc:description/>
  <cp:keywords/>
  <dc:language>en-US</dc:language>
  <cp:lastModifiedBy>user</cp:lastModifiedBy>
  <dcterms:modified xsi:type="dcterms:W3CDTF">2013-02-18T06:46:00Z</dcterms:modified>
  <cp:revision>6</cp:revision>
  <dc:subject/>
  <dc:title>В Україні, незважаючи на економічні труднощі, росте потреба в висококваліфікованих спеціалістах</dc:title>
</cp:coreProperties>
</file>