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Питання до контрольної роботи по темах</w:t>
      </w:r>
      <w:r>
        <w:rPr>
          <w:b/>
          <w:sz w:val="24"/>
          <w:szCs w:val="24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Основи створення комп’ютерних публікацій  та </w:t>
      </w:r>
      <w:r>
        <w:rPr>
          <w:b/>
          <w:bCs/>
          <w:sz w:val="24"/>
          <w:szCs w:val="24"/>
        </w:rPr>
        <w:t>Програмні засоби навчального призначення</w:t>
      </w:r>
    </w:p>
    <w:p>
      <w:pPr>
        <w:pStyle w:val="3"/>
        <w:spacing w:before="0" w:after="0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які групи можуть бути розподілені педагогічні програмні засоби?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uk-UA"/>
        </w:rPr>
        <w:t>Назвіть відомі вам електронні словники?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відомі вам програми-перекладачі?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відомі вам сайти веб-енциклопедій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джерела мультимедійних даних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шіть класифікацію програм опрацювання звукових і відеоданих за призначенням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шіть можливості настільних видавничих систем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шіть послідовність дій для включення відео- і графічних об’єктів у відеофільм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шіть послідовність дій для включення звукових об’єктів у відеофільм?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ишіть послідовність створення бюлетеня в програмі </w:t>
      </w:r>
      <w:r>
        <w:rPr>
          <w:bCs/>
          <w:sz w:val="24"/>
          <w:szCs w:val="24"/>
          <w:lang w:val="en-US"/>
        </w:rPr>
        <w:t>Microsoft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Office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Publisher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для чого розробляються сценарії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чим відрізняються музичні та відео редактори від музичних та відео студій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входить до складу настільної видавничої системи? Для чого призначена кожна складова?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 таке буклет? Для чого він призначений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бюлетень?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верстка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відеофільм, чим він відрізняється від кінофільму?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геосервіси?</w:t>
      </w:r>
    </w:p>
    <w:p>
      <w:pPr>
        <w:pStyle w:val="3"/>
        <w:numPr>
          <w:ilvl w:val="0"/>
          <w:numId w:val="1"/>
        </w:numPr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дистанційне навчання?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друкована публікація? Наведіть приклади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електронна публікація? Наведіть приклади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електронний словник?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комп’ютерна публікація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Що таке кодаки, для чого вони призначені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монтаж відеофільму?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настільна видавнича система?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встановити параметри сторінки в шаблоні бюлетеня</w:t>
      </w:r>
    </w:p>
    <w:p>
      <w:pPr>
        <w:pStyle w:val="3"/>
        <w:numPr>
          <w:ilvl w:val="0"/>
          <w:numId w:val="1"/>
        </w:numPr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е призначення електронних посібників і з якою метою вони можуть використовуватися?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засоби належать до електронних (віртуальних) практикумів? Яке їх призначення та з якою метою вони можуть використовуватися?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існують види верстки за призначенням?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ереваги та недоліки педагогічних програмних засобів порівняно з традиційними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рограми відносяться до програм опрацювання мультимедійних даних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рограми називають граберами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рограми називають конверторами?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складові можуть бути наявні в програмному засобі залежно від групи, до якої від розподілений?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складові наявні в усіх видах педагогічних програмних засобів? Яке їхнє призначення?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03:00Z</dcterms:created>
  <dc:creator>Admin</dc:creator>
  <dc:description/>
  <cp:keywords/>
  <dc:language>en-US</dc:language>
  <cp:lastModifiedBy>user</cp:lastModifiedBy>
  <cp:lastPrinted>2012-02-28T19:04:00Z</cp:lastPrinted>
  <dcterms:modified xsi:type="dcterms:W3CDTF">2013-02-27T18:07:00Z</dcterms:modified>
  <cp:revision>3</cp:revision>
  <dc:subject/>
  <dc:title>Що таке комп’ютерна публікація</dc:title>
</cp:coreProperties>
</file>