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lang w:val="uk-UA"/>
        </w:rPr>
        <w:t>Питання до контрольної роботи з інформатики, 9 клас</w:t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Тема: Комп’ютерні мереж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дресація в Інтерне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паратне забезпечення комп’ютерних мереж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користання браузер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ступ до мереж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тернет, як глобальна мереж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формаційна комунікація та телекомунікаці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мунікаційні протоколи та мережні стандар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окальні та глобальні мереж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давання даних мережею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няття архітектури мереж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няття робочої групи, домен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шукові систе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грамне забезпечення комп’ютерних мереж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лужби Інтерне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оціальне та освітнє значення Інтерне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ільний доступ до мере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7:00Z</dcterms:created>
  <dc:creator>user</dc:creator>
  <dc:description/>
  <cp:keywords/>
  <dc:language>en-US</dc:language>
  <cp:lastModifiedBy>user</cp:lastModifiedBy>
  <dcterms:modified xsi:type="dcterms:W3CDTF">2013-02-18T18:47:00Z</dcterms:modified>
  <cp:revision>1</cp:revision>
  <dc:subject/>
  <dc:title>Питання до контрольної роботи з інформатики, 9 клас</dc:title>
</cp:coreProperties>
</file>