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вдання "Поїзд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Чотири любителі футболу з м. Одеса планують відвідати матчі Євро-2012 по одному, які відбудуться у всіх містах України. Знайдіть відстані до даних міст з Одеси та орієнтовну вартість пального А-95. Визначте необхідні технічні характеристики автомобіля – обсяг бака для палива та витрати палива на 100 км, якщо вони подорожують автомобілем Nissan Note з двигуном 1,6 л та автоматичною коробкою передач.</w:t>
      </w:r>
    </w:p>
    <w:p>
      <w:pPr>
        <w:pStyle w:val="Normal"/>
        <w:ind w:firstLine="720"/>
        <w:jc w:val="both"/>
        <w:rPr/>
      </w:pPr>
      <w:r>
        <w:rPr/>
        <w:t>2. Створіть електронну таблицю, в якій вкажіть відстані до вказаних міст, розрахуйте кількість необхідного пального та вартість палива до кожного міста, а також за формулою з використанням логічної функції визначте, дорогою до яких міст необхідно додатково заправляти автомобіль.</w:t>
      </w:r>
    </w:p>
    <w:p>
      <w:pPr>
        <w:pStyle w:val="Normal"/>
        <w:ind w:firstLine="720"/>
        <w:jc w:val="both"/>
        <w:rPr/>
      </w:pPr>
      <w:r>
        <w:rPr/>
        <w:t>3. Побудуйте діаграму, на якій відобразіть відстані і вартість поїздки до кожного з міст.</w:t>
      </w:r>
    </w:p>
    <w:p>
      <w:pPr>
        <w:pStyle w:val="Normal"/>
        <w:ind w:firstLine="720"/>
        <w:jc w:val="both"/>
        <w:rPr/>
      </w:pPr>
      <w:r>
        <w:rPr/>
        <w:t>4. Якщо потрібно, обґрунтуйте та підрахуйте вартість ночівлі.</w:t>
      </w:r>
    </w:p>
    <w:p>
      <w:pPr>
        <w:pStyle w:val="Normal"/>
        <w:ind w:firstLine="720"/>
        <w:jc w:val="both"/>
        <w:rPr/>
      </w:pPr>
      <w:r>
        <w:rPr/>
        <w:t>5. Створіть текстовий документ, який буде містити інформацію з пунктів 1, 2, 3,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5:00Z</dcterms:created>
  <dc:creator>user</dc:creator>
  <dc:description/>
  <cp:keywords/>
  <dc:language>en-US</dc:language>
  <cp:lastModifiedBy>user</cp:lastModifiedBy>
  <dcterms:modified xsi:type="dcterms:W3CDTF">2012-04-05T15:14:00Z</dcterms:modified>
  <cp:revision>1</cp:revision>
  <dc:subject/>
  <dc:title>Завдання "Поїздка"</dc:title>
</cp:coreProperties>
</file>