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абораторна робота № 2. Розробка лінійних алгоритмів та їх реалізація і тестування у середовищі програмування з використанням текстових фай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: Навчитись складати блок-схеми та програми для обробки завд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робо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Задано координати трьох точок на площині А, В, С. Скласти алгоритм та програму для обчислення площі трикутника та інших величин вказаних у завданні. Величину площі вивести у текстовий фай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Організувати введення та виведення даних з допомогою зовнішніх текстових файл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класти алгоритм програм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класти програму на мові програмування Паскаль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ти письмові відповіді на запитання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Який  порядок  створення  програми  і  запису  її  в  файл?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Як  відредагувати  програму, яка  записана  в  файл  на  диск?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изначення процедури assign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изначення процедури reset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изначення процедури rewrite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изначення процедури close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формити в зошит для лабораторних робіт звіт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іт має містити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ему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Мету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Умову задачі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лгоритм пункт 1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рограму пункт 2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Результати програми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ідповіді на запитання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4699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3.7pt" to="561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абораторна робота № 2. Розробка лінійних алгоритмів та їх реалізація і тестування у середовищі програмування з використанням текстових фай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: Навчитись складати блок-схеми та програми для обробки завд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роботи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вдання:</w:t>
      </w:r>
      <w:r>
        <w:rPr>
          <w:lang w:val="uk-UA"/>
        </w:rPr>
        <w:t xml:space="preserve"> Задано координати трьох точок на площині А, В, С. Скласти алгоритм та програму для обчислення площі трикутника та інших величин вказаних у завданні. Величину площі вивести у текстовий фай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Організувати введення та виведення даних з допомогою зовнішніх текстових файл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класти алгоритм програм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ласти програму на мові програмування Паскаль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ти письмові відповіді на запитання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Який  порядок  створення  програми  і  запису  її  в  файл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Як  відредагувати  програму, яка  записана  в  файл  на  диск?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изначення процедури assign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изначення процедури reset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изначення процедури rewrite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изначення процедури close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формити в зошит для лабораторних робіт звіт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віт має містити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Тему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Мету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Умову задачі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лгоритм пункт 1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рограму пункт 2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езультати програми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ідповіді на запитання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44:00Z</dcterms:created>
  <dc:creator>user</dc:creator>
  <dc:description/>
  <cp:keywords/>
  <dc:language>en-US</dc:language>
  <cp:lastModifiedBy>Admin</cp:lastModifiedBy>
  <dcterms:modified xsi:type="dcterms:W3CDTF">2013-12-23T06:13:00Z</dcterms:modified>
  <cp:revision>7</cp:revision>
  <dc:subject/>
  <dc:title>Лабораторна робота № 9</dc:title>
</cp:coreProperties>
</file>