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Тема: Типи файлів та програм. </w:t>
      </w:r>
      <w:r>
        <w:rPr>
          <w:i/>
          <w:sz w:val="24"/>
          <w:szCs w:val="24"/>
        </w:rPr>
        <w:t>Практична робота №3. Робота з  об’єктами файлової систем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знайомити учнів з типами файлів та програм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особливості роботи з об’єктами в операційній системі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практичні навички роботи з ПК, увагу, зосередженість, логічне мислення, пам’ять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інформаційну культуру учнів</w:t>
      </w:r>
    </w:p>
    <w:p>
      <w:pPr>
        <w:pStyle w:val="Normal"/>
        <w:ind w:left="141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Тип заняття: </w:t>
      </w:r>
      <w:r>
        <w:rPr>
          <w:sz w:val="24"/>
          <w:szCs w:val="24"/>
          <w:lang w:val="uk-UA"/>
        </w:rPr>
        <w:t>Формування і вдосконалення вмінь та навичок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 xml:space="preserve">основні способи роботи з об’єктами в операційній системі </w:t>
      </w:r>
      <w:r>
        <w:rPr>
          <w:sz w:val="24"/>
          <w:szCs w:val="24"/>
          <w:lang w:val="en-US"/>
        </w:rPr>
        <w:t>Windows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роботі з папками та файлами засобами  операційної сист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при операціях в середовищі графічної операційної систем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изначення папки Мій комп’ютер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ти практичне заняття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а частина</w:t>
      </w:r>
    </w:p>
    <w:p>
      <w:pPr>
        <w:pStyle w:val="Heading5"/>
        <w:spacing w:lineRule="auto" w:line="240"/>
        <w:ind w:firstLine="708"/>
        <w:rPr/>
      </w:pPr>
      <w:r>
        <w:rPr/>
        <w:t>Організація класу та пригадування основних понять та термі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Назвіть основні елементи інтерфейсу ОС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Назвіть призначення Головного меню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Назвіть, які можливості користувачу надає панель задач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4. Які ви знаєте типи вікон, з якими працює користувач в ОС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Які ви знаєте об’єкти ОС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Як ви думаєте, які операції можна виконати над об’єктами ОС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тримання завдання на заняття</w:t>
      </w:r>
    </w:p>
    <w:p>
      <w:pPr>
        <w:pStyle w:val="Heading5"/>
        <w:spacing w:lineRule="auto" w:line="240"/>
        <w:ind w:firstLine="708"/>
        <w:rPr/>
      </w:pPr>
      <w:r>
        <w:rPr/>
        <w:t>Вчитель видає учням завдання на практичну роботу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Виконання практичної робо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гадування основних поня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ння практичного завдання по виконанню дій в середовищі </w:t>
      </w:r>
      <w:r>
        <w:rPr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вірка результатів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0, ст. 105-112; повторити 9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9:00Z</dcterms:created>
  <dc:creator>User</dc:creator>
  <dc:description/>
  <cp:keywords/>
  <dc:language>en-US</dc:language>
  <cp:lastModifiedBy>user</cp:lastModifiedBy>
  <dcterms:modified xsi:type="dcterms:W3CDTF">2012-11-26T11:18:00Z</dcterms:modified>
  <cp:revision>5</cp:revision>
  <dc:subject/>
  <dc:title>Заняття 8</dc:title>
</cp:coreProperties>
</file>