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Тема.  </w:t>
      </w:r>
      <w:r>
        <w:rPr>
          <w:sz w:val="24"/>
          <w:szCs w:val="24"/>
          <w:lang w:val="uk-UA"/>
        </w:rPr>
        <w:t>Операції над об’єктами файлової систем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Ознайомити учнів з об’єктами операційної системи. </w:t>
      </w:r>
    </w:p>
    <w:p>
      <w:pPr>
        <w:pStyle w:val="Normal"/>
        <w:ind w:left="19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ти особливості роботи з об’єктами в операційній системі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вати практичні навички роботи з ПК, увагу, зосередженість, логічне мислення, пам’ять.</w:t>
      </w:r>
    </w:p>
    <w:p>
      <w:pPr>
        <w:pStyle w:val="Normal"/>
        <w:ind w:left="9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інформаційну культуру учнів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Тип заняття</w:t>
      </w:r>
      <w:r>
        <w:rPr>
          <w:sz w:val="24"/>
          <w:szCs w:val="24"/>
          <w:lang w:val="uk-UA"/>
        </w:rPr>
        <w:t>: комбінований</w:t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занятт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рганізаційний етап. Актуалізація опорних зн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робочий стіл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Склад головного меню Windows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запустити стандартні програми у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Вікна яких типів використовуються у ОС Windows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ідкрити контекстне меню певного об’єкта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а інформація відображується в рядку стану вікна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е вікно називається активним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чого призначена панель завдань?</w:t>
      </w:r>
    </w:p>
    <w:p>
      <w:pPr>
        <w:pStyle w:val="Normal"/>
        <w:ind w:left="1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Оголошення теми та мети занятт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Вивчення нового матеріалу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ення нового матеріал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ідь викладача з елементами запис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кти файлової системи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організації даних в ОС Windows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дії над об’єктами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та перейменування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вання та переміщення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лення й відновлення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ання ярликі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4. Практичне завдання в середовищі операційної системи Windows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TextBodyIndent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 інформаційними матеріал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ідсумок уроку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Підсумки роботи та оцінювання вчителем учнів по результатам заняття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Домашнє завд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ручник </w:t>
      </w:r>
    </w:p>
    <w:p>
      <w:pPr>
        <w:pStyle w:val="Normal"/>
        <w:rPr/>
      </w:pPr>
      <w:r>
        <w:rPr>
          <w:sz w:val="24"/>
          <w:szCs w:val="24"/>
          <w:lang w:val="uk-UA"/>
        </w:rPr>
        <w:t>Завадський І.О. та ін. Інформатика: 9 кл.: Підруч. для загальноосвіт. навч. закл./ І.О. Завадський, І.В. Стеценко, О.М. Левченко. – К.: Видавнича група BHV, 2009. – 320 с., прочитати та дати відповіді на запитання Розділ 8, 9 ст. 90-104, повторити Розділ 7.</w:t>
      </w:r>
    </w:p>
    <w:sectPr>
      <w:footerReference w:type="default" r:id="rId2"/>
      <w:type w:val="nextPage"/>
      <w:pgSz w:w="11906" w:h="16838"/>
      <w:pgMar w:left="1021" w:right="454" w:gutter="0" w:header="0" w:top="737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7:00Z</dcterms:created>
  <dc:creator>Admin</dc:creator>
  <dc:description/>
  <cp:keywords/>
  <dc:language>en-US</dc:language>
  <cp:lastModifiedBy>user</cp:lastModifiedBy>
  <cp:lastPrinted>2009-11-22T17:35:00Z</cp:lastPrinted>
  <dcterms:modified xsi:type="dcterms:W3CDTF">2012-11-26T11:19:00Z</dcterms:modified>
  <cp:revision>7</cp:revision>
  <dc:subject/>
  <dc:title>Тема</dc:title>
</cp:coreProperties>
</file>