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ма. Контрольна робота з теми: Інформація. Інформаційні процеси та систе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перевірка знань, умінь та навичок учнів з теми. Розвивати вміння застосовувати практичні навички. Виховувати сучасну людину, яка володіє інформаційною компетенцією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урок контролю знань, умінь та навичок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Організаційний етап 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ind w:first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завдання. Пояснення змісту завдань та критеріїв оцінювання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нтроль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варі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рів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стові завдання, за кожну правильну відповідь по 0,5 бал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ший рівень містить 8 питань, на кожне запитання тільки одна правильна відповід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рів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завдання з короткими відповідям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кожну правильну відповідь по 1 балу)</w:t>
      </w:r>
    </w:p>
    <w:p>
      <w:pPr>
        <w:pStyle w:val="Normal"/>
        <w:rPr>
          <w:lang w:val="uk-UA"/>
        </w:rPr>
      </w:pPr>
      <w:r>
        <w:rPr>
          <w:lang w:val="uk-UA"/>
        </w:rPr>
        <w:t>Другий рівень містить 4 запитання, де потрібно дати коротку відповід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рів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завдання з розгорнутою відповіддю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кожну правильну відповідь по 2 бали)</w:t>
      </w:r>
    </w:p>
    <w:p>
      <w:pPr>
        <w:pStyle w:val="Normal"/>
        <w:rPr>
          <w:lang w:val="uk-UA"/>
        </w:rPr>
      </w:pPr>
      <w:r>
        <w:rPr>
          <w:lang w:val="uk-UA"/>
        </w:rPr>
        <w:t>1. Питання потрібно підібрати таким чином, щоб можна було дати відповідь за хвилин 7-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2. Набрати текст засобами клавіатурного тренажера вказаного вчителем – оцінка згідно критеріїв набо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швидкості набору: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>
          <w:trHeight w:val="71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видкі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і вищ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-1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-1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-1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-1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1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9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-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.д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3. Підсумки уроку </w:t>
      </w:r>
    </w:p>
    <w:p>
      <w:pPr>
        <w:pStyle w:val="Normal"/>
        <w:ind w:first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ація учнів на завершення контрольної роботи, відповіді на запитання учнів по контрольній роботі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709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9:00Z</dcterms:created>
  <dc:creator>User</dc:creator>
  <dc:description/>
  <cp:keywords/>
  <dc:language>en-US</dc:language>
  <cp:lastModifiedBy>user</cp:lastModifiedBy>
  <dcterms:modified xsi:type="dcterms:W3CDTF">2012-11-26T11:17:00Z</dcterms:modified>
  <cp:revision>12</cp:revision>
  <dc:subject/>
  <dc:title>Заняття 8</dc:title>
</cp:coreProperties>
</file>