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Принципи побудови й обробки векторних зображень. Засоби графічного редактора, вбудованого у середовище офісних програм; створення простих векторних зображень. Зафарбування об’єктів, встановлення параметрів заливки. </w:t>
      </w:r>
      <w:r>
        <w:rPr>
          <w:bCs/>
          <w:sz w:val="24"/>
          <w:szCs w:val="24"/>
        </w:rPr>
        <w:t>Створення малюнків з кривих і ламаних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оволодіння навичками створення зображення із застосуванням графічного редактора; продовжувати формувати вміння: створювати й редагувати зображення в документах; створювати об'єкти, що складаються з багатьох базових геомет</w:t>
        <w:softHyphen/>
        <w:t>ричних фігур; виділяти, копіювати й переміщувати об'єкти; обертати, відбивати й масштабувати об'єкти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уміння застосовувати здобуті знання на практиці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творчі якості особистості.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п заняття</w:t>
      </w:r>
      <w:r>
        <w:rPr>
          <w:sz w:val="24"/>
          <w:szCs w:val="24"/>
          <w:lang w:val="uk-UA"/>
        </w:rPr>
        <w:t>: комбінований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заняття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1. Організаційний етап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Перевірка д/з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іцопитуванн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увімкнути режим показу панелі Малювання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едіть приклади графічних примітивів, які можна намалювати за допомогою інструментів панелі Малювання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чого призначені маркери зміни розміру? Як ними користува</w:t>
        <w:softHyphen/>
        <w:t>тися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чого призначений маркер обертання? Як ним користуватися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значення властивостей ліній можна змінити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види заливки можна використовувати для об'єктів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чого використовують об'єкти WordArt? Як їх створювати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идалити малюнок або його елемент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перемістити малюнок або його елемент на інше місце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властивості мають графічні об'єкти в текстовому документі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тип має зображення, створене в офісному додатку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змінити послідовність розташування накладених об'єктів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иконується віддзеркалення об'єктів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 текстовому документі виділити групу графічних об 'єктів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якою метою виконують групування об'єктів? Як це робиться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властивості графічного об'єкта можна змінити за допомогою меню Формат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якого типу об'єктів належать об'єкти WordArt? Які їх власти</w:t>
        <w:softHyphen/>
        <w:t>вості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'ясуйте на практиці, чи для всіх графічних об'єктів можна дода</w:t>
        <w:softHyphen/>
        <w:t>ти тінь або об'єм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помогою Довідки з'ясуйте, що таке полотно та яке його при</w:t>
        <w:softHyphen/>
        <w:t>значення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3. Мотивація навчальної діяльності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види інформації вам відомі?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годні наша задача – продовжити вивчення прикладного програмного забезпечення, яке використається для створення, перегляду, редагування графічної інформації: рисунків, графічних схем, фотокартко тощ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4. Вивчення нового матеріалу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яснення вчителя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розповіді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екторні графічні зображенн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соби малювання у векторному редакторі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новні дії з векторними графічними об’єктами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Форматування фігур за допомогою панелі інструментів Малю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5. Практична робота по побудові малюнків. </w:t>
      </w:r>
      <w:r>
        <w:rPr>
          <w:b/>
          <w:sz w:val="24"/>
          <w:szCs w:val="24"/>
        </w:rPr>
        <w:t>Інструктаж з техніки безпек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 отримують зразки завдань та виконують з допомогою вчителя</w:t>
      </w:r>
    </w:p>
    <w:p>
      <w:pPr>
        <w:pStyle w:val="Normal"/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6. Домашнє завдання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рацювати матеріал підручника. Д/з.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30-31, ст. 290-303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1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8:00Z</dcterms:created>
  <dc:creator>User</dc:creator>
  <dc:description/>
  <cp:keywords/>
  <dc:language>en-US</dc:language>
  <cp:lastModifiedBy>user</cp:lastModifiedBy>
  <cp:lastPrinted>2010-04-25T22:27:00Z</cp:lastPrinted>
  <dcterms:modified xsi:type="dcterms:W3CDTF">2012-12-02T06:37:00Z</dcterms:modified>
  <cp:revision>6</cp:revision>
  <dc:subject/>
  <dc:title>Заняття 8</dc:title>
</cp:coreProperties>
</file>