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ма. </w:t>
      </w:r>
      <w:r>
        <w:rPr>
          <w:b w:val="false"/>
          <w:sz w:val="24"/>
          <w:szCs w:val="24"/>
          <w:lang w:val="uk-UA"/>
        </w:rPr>
        <w:t>Основи комп’ютерних систем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 учнів з історією обчислювальної техніки. Сформувати  поняття учнів про принципи функціонування персонального комп’ютера. Розглянути види та типи персональних обчислювальних засоб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Тип уроку:</w:t>
      </w:r>
      <w:r>
        <w:rPr>
          <w:lang w:val="uk-UA"/>
        </w:rPr>
        <w:t xml:space="preserve"> Формування </w:t>
      </w:r>
      <w:r>
        <w:rPr/>
        <w:t>знань; первинне закріплення вмінь та навичо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Обладнання й матеріали: </w:t>
      </w:r>
      <w:r>
        <w:rPr>
          <w:lang w:val="uk-UA"/>
        </w:rPr>
        <w:t>Комп’ютерний клас обладнаний в мережу, програмне забезпечення, роздатковий матері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заня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рганізаційний етап</w:t>
      </w:r>
    </w:p>
    <w:p>
      <w:pPr>
        <w:pStyle w:val="Normal"/>
        <w:rPr/>
      </w:pPr>
      <w:r>
        <w:rPr>
          <w:b/>
          <w:lang w:val="uk-UA"/>
        </w:rPr>
        <w:t>2. Фронтальне опитування</w:t>
      </w:r>
      <w:r>
        <w:rPr/>
        <w:t xml:space="preserve"> у вигляді тесту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10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</w:rPr>
              <w:t xml:space="preserve">Тест по темі: </w:t>
            </w:r>
            <w:r>
              <w:rPr>
                <w:b/>
                <w:sz w:val="16"/>
                <w:szCs w:val="16"/>
              </w:rPr>
              <w:t>Інформація. Інформаційні процеси та системи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відомлення, подані у формалізованому вигляді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длишковість повідом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дування повідомл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ання в певній формі за допомогою символів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длишковість повідом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дування повідомл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 Мбай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2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 xml:space="preserve"> Кбай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 2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 xml:space="preserve"> Кбай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) 2</w:t>
            </w: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16"/>
                <w:szCs w:val="16"/>
              </w:rPr>
              <w:t xml:space="preserve"> Кбай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 2</w:t>
            </w:r>
            <w:r>
              <w:rPr>
                <w:sz w:val="16"/>
                <w:szCs w:val="16"/>
                <w:vertAlign w:val="superscript"/>
              </w:rPr>
              <w:t>12</w:t>
            </w:r>
            <w:r>
              <w:rPr>
                <w:sz w:val="16"/>
                <w:szCs w:val="16"/>
              </w:rPr>
              <w:t xml:space="preserve"> Кбай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кільки бітів міститься в 10 Кбай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10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8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81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Єдине ціле, яке можна відрізнити від інш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б’є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н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ведінка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Модель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истематизовані поняття, уявлення, судж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длишковість повідом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дування повідомл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укупність дій, які він може виконув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б’є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н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ведінка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Модель об’є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Перевести число 1000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– з двійкової системи числення в десятко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1 гігабайт це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1000 Мегабай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)  8</w:t>
            </w:r>
            <w:r>
              <w:rPr>
                <w:sz w:val="16"/>
                <w:szCs w:val="16"/>
                <w:vertAlign w:val="superscript"/>
              </w:rPr>
              <w:t>40</w:t>
            </w:r>
            <w:r>
              <w:rPr>
                <w:sz w:val="16"/>
                <w:szCs w:val="16"/>
              </w:rPr>
              <w:t xml:space="preserve"> бі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1024 Терабай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) 2</w:t>
            </w:r>
            <w:r>
              <w:rPr>
                <w:sz w:val="16"/>
                <w:szCs w:val="16"/>
                <w:vertAlign w:val="superscript"/>
              </w:rPr>
              <w:t xml:space="preserve">20 </w:t>
            </w:r>
            <w:r>
              <w:rPr>
                <w:sz w:val="16"/>
                <w:szCs w:val="16"/>
              </w:rPr>
              <w:t>Кілобай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Критеріями оцінювання інформації є -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актуальність, вірогідність, зрозумілість, корисність, повн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ірогідність, корисність, актуальність, значимість, повн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актуальність, вірогідність, значимість, корисність, повн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ірогідність, класність, актуальність, зрозумілість, повно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Величина, що показує, у скільки разів може бути коротшим повідомлення, у якому закодовано ту саму інформаці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Дан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Зн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адлишковість повідомл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Кодування повідомл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укупність значень усіх його параметрів у певний момент ча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б’є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ан об’є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оведінка об’єк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</w:rPr>
              <w:t>Г) Модель об’єкт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Оголошення теми та мети заня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Вивчення нового матеріалу у вигляді бесі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таке комп’ютер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сторія обчислювальної технік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сональні комп’ютер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гляд сучасних обчислюваль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>Розповідь вчителя з елементами за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5. Робота за комп’ютерам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вторення правил безпечної роботи за комп’ютерам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Відпрацювання навичок набору з клавіатурними тренажерам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Закінчення практичного завдання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7. Підсумки уроку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Підсумки роботи та оцінювання вчителем учнів по результатам заняття</w:t>
      </w:r>
    </w:p>
    <w:p>
      <w:pPr>
        <w:pStyle w:val="Normal"/>
        <w:rPr/>
      </w:pPr>
      <w:r>
        <w:rPr>
          <w:b/>
          <w:lang w:val="uk-UA"/>
        </w:rPr>
        <w:t>8. Домашнє завд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3, ст. 44-55; повторити 1-3, 5. Дати в зошиті письмові відповіді на теоретичні запит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швидкості набору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>
          <w:trHeight w:val="71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видкі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ал</w:t>
            </w:r>
          </w:p>
        </w:tc>
      </w:tr>
      <w:tr>
        <w:trPr>
          <w:trHeight w:val="52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0 і вищ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5-1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-1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5-1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0-1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-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-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-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-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Хоча я думаю, критерії набору можуть бути і менші, якщо в учнів не має комп’ютера в домашньому користуванні. Треба підходити індивідуально</w:t>
      </w:r>
    </w:p>
    <w:sectPr>
      <w:footerReference w:type="default" r:id="rId2"/>
      <w:type w:val="nextPage"/>
      <w:pgSz w:w="11906" w:h="16838"/>
      <w:pgMar w:left="90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4:00Z</dcterms:created>
  <dc:creator>Admin</dc:creator>
  <dc:description/>
  <cp:keywords/>
  <dc:language>en-US</dc:language>
  <cp:lastModifiedBy>user</cp:lastModifiedBy>
  <cp:lastPrinted>2010-09-07T11:21:00Z</cp:lastPrinted>
  <dcterms:modified xsi:type="dcterms:W3CDTF">2012-11-26T11:16:00Z</dcterms:modified>
  <cp:revision>10</cp:revision>
  <dc:subject/>
  <dc:title>Основні інфомаційні процеси: пошук, збирання, передавання, збереження, опрацювання, використання інформації</dc:title>
</cp:coreProperties>
</file>