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 w:val="false"/>
          <w:color w:val="000000"/>
          <w:sz w:val="22"/>
          <w:szCs w:val="22"/>
        </w:rPr>
        <w:t xml:space="preserve">Джерела й параметри растрових зображень. Поняття про роздільну здатність, глибину кольору та їх зв’язок з якістю растрових зображень. </w:t>
      </w:r>
      <w:r>
        <w:rPr>
          <w:b w:val="false"/>
          <w:sz w:val="22"/>
          <w:szCs w:val="22"/>
        </w:rPr>
        <w:t>Робота з файлами в середовищі редактора растрової графіки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Ввести поняття ввести поняття: роздільна здатність; глибина кольору; розглянути: джерела растрових зображень; властивості растрових зображень; можливості редакторів растрової графіки; відмінність між роздільною здатністю монітора та роздільною здатністю зображення;  сформувати вміння: визначати об'єм графічних зображень.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бажання користуватись додатковою літератур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п заняття</w:t>
      </w:r>
      <w:r>
        <w:rPr>
          <w:sz w:val="24"/>
          <w:szCs w:val="24"/>
          <w:lang w:val="uk-UA"/>
        </w:rPr>
        <w:t>: комбінований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еревірка д/з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тування у вигляді бесі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е і для чого застосовують комп’ютерну графіку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Які основні відмінності між растровим та векторним зображенням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Яка основна характеристика пристроїв, на яких зазвичай відтворюють комп’ютерну графіку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Яка колірна модель найкраще описує колірний діапазон таких пристроїв, як монітор і сканер, а яка – пристроїв друку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Які програмні засоби комп’ютерної графіки ви знаєте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Який формат файлу вважають апаратно-незалежним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3. Мотивація навчальної діяльності</w:t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иди інформації вам відомі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годні наша задача – продовжити вивчення прикладного програмного забезпечення, яке використається для створення, перегляду, редагування графічної інформації: рисунків, графічних схем, фотокартко тощ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Вивчення нового матеріал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а й параметри растрових зображень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роздільну здатність, глибину кольору та їх зв’язок з якістью растрових зображень</w:t>
      </w:r>
    </w:p>
    <w:p>
      <w:pPr>
        <w:pStyle w:val="Heading8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Робота з файлами в середовищі редактора растрової графіки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Практична робота по побудові малюнків. </w:t>
      </w:r>
      <w:r>
        <w:rPr>
          <w:b/>
          <w:sz w:val="24"/>
          <w:szCs w:val="24"/>
        </w:rPr>
        <w:t>Інструктаж з техніки безпеки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отримують зразки завдань та виконують з допомогою вчителя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малювати акваріум з рибками та розфарбувати</w:t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омашнє завд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пект та Опрацювати матеріал підручника. Д/з.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27, ст. 270-282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1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49:00Z</dcterms:created>
  <dc:creator>User</dc:creator>
  <dc:description/>
  <cp:keywords/>
  <dc:language>en-US</dc:language>
  <cp:lastModifiedBy>user</cp:lastModifiedBy>
  <dcterms:modified xsi:type="dcterms:W3CDTF">2012-12-02T06:31:00Z</dcterms:modified>
  <cp:revision>6</cp:revision>
  <dc:subject/>
  <dc:title>Заняття 8</dc:title>
</cp:coreProperties>
</file>