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Тема. </w:t>
      </w:r>
      <w:r>
        <w:rPr>
          <w:b w:val="false"/>
          <w:bCs w:val="false"/>
          <w:sz w:val="24"/>
          <w:szCs w:val="24"/>
        </w:rPr>
        <w:t>Поняття комп’ютерної графіки. Растрові й векторні зображення та їх властивості.</w:t>
      </w:r>
      <w:r>
        <w:rPr>
          <w:b w:val="false"/>
          <w:color w:val="000000"/>
          <w:sz w:val="24"/>
          <w:szCs w:val="24"/>
        </w:rPr>
        <w:t xml:space="preserve"> Колірні системи</w:t>
      </w:r>
      <w:r>
        <w:rPr>
          <w:b w:val="false"/>
          <w:color w:val="0000FF"/>
          <w:sz w:val="24"/>
          <w:szCs w:val="24"/>
        </w:rPr>
        <w:t>.</w:t>
      </w:r>
      <w:r>
        <w:rPr>
          <w:b w:val="false"/>
          <w:color w:val="000000"/>
          <w:sz w:val="24"/>
          <w:szCs w:val="24"/>
        </w:rPr>
        <w:t xml:space="preserve"> Призначення та класифікація засобів обробки графічних даних. Формати графічних файлів. Засоби </w:t>
      </w:r>
      <w:r>
        <w:rPr>
          <w:b w:val="false"/>
          <w:sz w:val="24"/>
          <w:szCs w:val="24"/>
        </w:rPr>
        <w:t>перегляду зображень та перетворення графічних форматів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lang w:val="uk-UA"/>
        </w:rPr>
        <w:t>Мета:</w:t>
      </w:r>
      <w:r>
        <w:rPr>
          <w:sz w:val="24"/>
          <w:szCs w:val="24"/>
          <w:lang w:val="uk-UA"/>
        </w:rPr>
        <w:t xml:space="preserve"> Ввести поняття векторного й растрового зображення, колірної системи, ознайомити з різними типами графічних файлів. Розглянути властивості векторних і растрових зображень. Розвивати вміння розрізняти поняття векторна та растрова графіка.  Виховувати бажання користуватись додатковою літературо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ип заняття</w:t>
      </w:r>
      <w:r>
        <w:rPr>
          <w:sz w:val="24"/>
          <w:szCs w:val="24"/>
          <w:lang w:val="uk-UA"/>
        </w:rPr>
        <w:t>: комбінований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  <w:lang w:val="uk-UA"/>
        </w:rPr>
        <w:t xml:space="preserve">Обладнання й матеріали: </w:t>
      </w:r>
      <w:r>
        <w:rPr>
          <w:sz w:val="24"/>
          <w:szCs w:val="24"/>
          <w:lang w:val="uk-UA"/>
        </w:rPr>
        <w:t>Комп’ютерний клас обладнаний в мережу, програмне забезпечення, роздатковий матеріал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ід заняття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. Організаційний етап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2. Перевірка д/з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стування по темі "Основи роботи з текстовою інформацією"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3. Мотивація навчальної діяльності</w:t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види інформації вам відомі?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Сьогодні наше завдання – продовжити вивчення прикладного програмного забезпечення, яке використається для створення, перегляду, редагування графічної інформації: рисунків, графічних схем, фотокартко тощо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4. Вивчення нового матеріал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про комп’ютерну графіку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кторні та растрові зображення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ірні моделі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ні засоби комп’ютерної графік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відь вчителя з елементами запис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не питання: Чим відрізняється комп’ютерна графіка від звичайної?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Практична робота по побудові малюнків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вторення правил безпечної роботи за комп’ютерами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ні отримують зразки завдань та виконують з допомогою вчител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6. Закріплення набутих знань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ні запитання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Де і для чого застосовують комп’ютерну графіку?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Які основні відмінності між растровим та векторним зображенням?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Яка основна характеристика пристроїв, на яких зазвичай відтворюють комп’ютерну графіку?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Яка колірна модель найкраще описує колірний діапазон таких пристроїв, як монітор і сканер, а яка – пристроїв друку?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Які програмні засоби комп’ютерної графіки ви знаєте?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Який формат файлу вважають апаратно-незалежним?</w:t>
      </w:r>
    </w:p>
    <w:p>
      <w:pPr>
        <w:pStyle w:val="Normal"/>
        <w:ind w:firstLine="5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  <w:lang w:val="uk-UA"/>
        </w:rPr>
        <w:t>7. Домашнє завдання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рацювати матеріал підручника. Д/з. Література: Завадський І.О. та ін. Інформатика: 9 кл.: Підруч. для загальноосвіт. навч. закл./ І.О. Завадський, І.В. Стеценко, О.М. Левченко. – К.: Видавнича група ВНV, 2009. – 320 с. Розділ 26 ст. 260-270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right="-29" w:firstLine="426"/>
      <w:jc w:val="both"/>
    </w:pPr>
    <w:rPr>
      <w:sz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"/>
    <w:basedOn w:val="Normal"/>
    <w:qFormat/>
    <w:pPr>
      <w:spacing w:lineRule="auto" w:line="360"/>
      <w:jc w:val="both"/>
    </w:pPr>
    <w:rPr>
      <w:rFonts w:ascii="Courier New" w:hAnsi="Courier New" w:cs="Courier New"/>
      <w:lang w:val="uk-UA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1">
    <w:name w:val="Цитата"/>
    <w:basedOn w:val="Normal"/>
    <w:qFormat/>
    <w:pPr>
      <w:shd w:fill="FFFFFF" w:val="clear"/>
      <w:ind w:left="57" w:right="57" w:firstLine="426"/>
      <w:jc w:val="both"/>
    </w:pPr>
    <w:rPr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39:00Z</dcterms:created>
  <dc:creator>User</dc:creator>
  <dc:description/>
  <cp:keywords/>
  <dc:language>en-US</dc:language>
  <cp:lastModifiedBy>user</cp:lastModifiedBy>
  <dcterms:modified xsi:type="dcterms:W3CDTF">2012-12-02T06:32:00Z</dcterms:modified>
  <cp:revision>4</cp:revision>
  <dc:subject/>
  <dc:title>Заняття 8</dc:title>
</cp:coreProperties>
</file>