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20" w:hanging="720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Тема. </w:t>
      </w:r>
      <w:r>
        <w:rPr>
          <w:b w:val="false"/>
          <w:sz w:val="24"/>
          <w:szCs w:val="24"/>
        </w:rPr>
        <w:t xml:space="preserve">Пошук та автоматична заміна текстових фрагментів. Робота з кількома документами. </w:t>
      </w:r>
      <w:r>
        <w:rPr>
          <w:b w:val="false"/>
          <w:i/>
          <w:sz w:val="24"/>
          <w:szCs w:val="24"/>
        </w:rPr>
        <w:t>Практична робота № 10.</w:t>
      </w:r>
      <w:r>
        <w:rPr>
          <w:b w:val="false"/>
          <w:sz w:val="24"/>
          <w:szCs w:val="24"/>
        </w:rPr>
        <w:t xml:space="preserve"> Робота з текстовими фрагментам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69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набути практичних навичок у введенні та редагуванні тексту й навчитися використовувати різні засоби текстового процесор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ля форматування символів і абзаців. Розвивати швидкість введення тексту з клавіатури, виховувати інтерес до інформаційних технологій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Тип уроку: </w:t>
      </w:r>
      <w:r>
        <w:rPr>
          <w:sz w:val="24"/>
          <w:szCs w:val="24"/>
          <w:lang w:val="uk-UA"/>
        </w:rPr>
        <w:t>Формування і вдосконалення вмінь та навичок.</w:t>
      </w:r>
    </w:p>
    <w:p>
      <w:pPr>
        <w:pStyle w:val="Normal"/>
        <w:ind w:left="144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 xml:space="preserve">Обладнання й матеріали: </w:t>
      </w:r>
      <w:r>
        <w:rPr>
          <w:sz w:val="24"/>
          <w:szCs w:val="24"/>
          <w:lang w:val="uk-UA"/>
        </w:rPr>
        <w:t>Комп’ютерний клас обладнаний в мережу, програмне забезпечення, роздатковий матеріал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ісля проведення практичної роботи учні повинн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 xml:space="preserve">знати </w:t>
      </w:r>
      <w:r>
        <w:rPr>
          <w:bCs/>
          <w:sz w:val="24"/>
          <w:szCs w:val="24"/>
          <w:lang w:val="uk-UA"/>
        </w:rPr>
        <w:t>основні способи роботи з фрагментами тексту у текстовому процесор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 xml:space="preserve">формулювати </w:t>
      </w:r>
      <w:r>
        <w:rPr>
          <w:bCs/>
          <w:sz w:val="24"/>
          <w:szCs w:val="24"/>
          <w:lang w:val="uk-UA"/>
        </w:rPr>
        <w:t>основні понятт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 xml:space="preserve">набути </w:t>
      </w:r>
      <w:r>
        <w:rPr>
          <w:bCs/>
          <w:sz w:val="24"/>
          <w:szCs w:val="24"/>
          <w:lang w:val="uk-UA"/>
        </w:rPr>
        <w:t>практичних навичок по роботі з текстовим процесором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осовувати </w:t>
      </w:r>
      <w:r>
        <w:rPr>
          <w:bCs/>
          <w:sz w:val="24"/>
          <w:szCs w:val="24"/>
          <w:lang w:val="uk-UA"/>
        </w:rPr>
        <w:t>набуті знання при операціях в середовищі текстового процесора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вдання до практичної роботи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глянути призначення операцій по виділенню та обробці фрагментів текс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  <w:lang w:val="uk-UA"/>
        </w:rPr>
        <w:t xml:space="preserve">Виконати практичне заняття в текстовому процесорі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повісти на теоретичні запитання задані вчителем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  <w:lang w:val="uk-UA"/>
        </w:rPr>
        <w:t>1. Організаційна частина</w:t>
      </w:r>
    </w:p>
    <w:p>
      <w:pPr>
        <w:pStyle w:val="Heading5"/>
        <w:spacing w:lineRule="auto" w:line="240"/>
        <w:ind w:left="360" w:hanging="0"/>
        <w:rPr>
          <w:b/>
          <w:b/>
          <w:bCs w:val="false"/>
          <w:sz w:val="24"/>
          <w:szCs w:val="24"/>
          <w:lang w:val="uk-UA"/>
        </w:rPr>
      </w:pPr>
      <w:r>
        <w:rPr>
          <w:b/>
          <w:bCs w:val="false"/>
          <w:sz w:val="24"/>
          <w:szCs w:val="24"/>
          <w:lang w:val="uk-UA"/>
        </w:rPr>
      </w:r>
    </w:p>
    <w:p>
      <w:pPr>
        <w:pStyle w:val="Heading5"/>
        <w:spacing w:lineRule="auto" w:line="240"/>
        <w:ind w:left="360" w:hanging="0"/>
        <w:rPr/>
      </w:pPr>
      <w:r>
        <w:rPr/>
        <w:t>Організація клас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Перевірка д/з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стування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  <w:lang w:val="uk-UA"/>
        </w:rPr>
        <w:t>3. Отримання завдання на заняття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вторення правил безпечної роботи за комп’ютерами</w:t>
      </w:r>
    </w:p>
    <w:p>
      <w:pPr>
        <w:pStyle w:val="Heading5"/>
        <w:spacing w:lineRule="auto" w:line="240"/>
        <w:ind w:left="360" w:hanging="0"/>
        <w:rPr/>
      </w:pPr>
      <w:r>
        <w:rPr/>
        <w:t>Вчитель видає учням завдання на практичну робо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  <w:lang w:val="uk-UA"/>
        </w:rPr>
        <w:t>4. Виконання практичної роботи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гадування основних поня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  <w:lang w:val="uk-UA"/>
        </w:rPr>
        <w:t>Пояснення учням практичного завдання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конання практичного завдання в текстовому процесорі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  <w:lang w:val="uk-UA"/>
        </w:rPr>
        <w:t>Відповідь на запитання вчителя у вигляді бесіди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  <w:lang w:val="uk-UA"/>
        </w:rPr>
        <w:t>5. Перевірка результатів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дсумки роботи та оцінювання вчителем учнів по результатам заняття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  <w:lang w:val="uk-UA"/>
        </w:rPr>
        <w:t>Закінчення практичної роботи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uk-UA"/>
        </w:rPr>
        <w:t>Організація учнів на завершення роботи персональних комп’ютерів та видача завдання на наступне заняття.</w:t>
      </w:r>
    </w:p>
    <w:p>
      <w:pPr>
        <w:pStyle w:val="Normal"/>
        <w:ind w:firstLine="5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  <w:lang w:val="uk-UA"/>
        </w:rPr>
        <w:t>7. Домашнє завданн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Опрацювати матеріал підручника. Д/з. Література: Завадський І.О. та ін. Інформатика: 9 кл.: Підруч. для загальноосвіт. навч. закл./ І.О. Завадський, І.В. Стеценко, О.М. Левченко. – К.: Видавнича група ВНV, 2009. – 320 с. повт. Розділ 24-25, ст. 244-259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-29" w:firstLine="426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>
      <w:spacing w:lineRule="auto" w:line="360"/>
      <w:jc w:val="both"/>
    </w:pPr>
    <w:rPr>
      <w:rFonts w:ascii="Courier New" w:hAnsi="Courier New" w:cs="Courier New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0">
    <w:name w:val="Цитата"/>
    <w:basedOn w:val="Normal"/>
    <w:qFormat/>
    <w:pPr>
      <w:shd w:fill="FFFFFF" w:val="clear"/>
      <w:ind w:left="57" w:right="57" w:firstLine="426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33:00Z</dcterms:created>
  <dc:creator>User</dc:creator>
  <dc:description/>
  <cp:keywords/>
  <dc:language>en-US</dc:language>
  <cp:lastModifiedBy>user</cp:lastModifiedBy>
  <cp:lastPrinted>2010-03-14T19:48:00Z</cp:lastPrinted>
  <dcterms:modified xsi:type="dcterms:W3CDTF">2012-12-02T06:33:00Z</dcterms:modified>
  <cp:revision>5</cp:revision>
  <dc:subject/>
  <dc:title>Заняття 8</dc:title>
</cp:coreProperties>
</file>