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uk-UA"/>
        </w:rPr>
        <w:t>Тема.</w:t>
      </w:r>
      <w:r>
        <w:rPr>
          <w:sz w:val="24"/>
          <w:szCs w:val="24"/>
          <w:lang w:val="uk-UA"/>
        </w:rPr>
        <w:t xml:space="preserve"> Використання та настроювання браузера. Вибір системи кодування під час перегляду web-сторінок. Збереження web-сторінок та їх фрагментів на локальному комп'ютері. Використання списку сайтів, обраних для швидкого доступу</w:t>
      </w:r>
    </w:p>
    <w:p>
      <w:pPr>
        <w:pStyle w:val="Normal"/>
        <w:ind w:left="696" w:hanging="696"/>
        <w:jc w:val="both"/>
        <w:rPr/>
      </w:pPr>
      <w:r>
        <w:rPr>
          <w:b/>
          <w:sz w:val="24"/>
          <w:szCs w:val="24"/>
          <w:lang w:val="uk-UA"/>
        </w:rPr>
        <w:t xml:space="preserve">Мета: </w:t>
      </w:r>
      <w:r>
        <w:rPr>
          <w:sz w:val="24"/>
          <w:szCs w:val="24"/>
          <w:lang w:val="uk-UA"/>
        </w:rPr>
        <w:t>Розглянути: призначення, інтерфейс та налаштування програм-браузерів; формати web-сторінок.</w:t>
      </w:r>
    </w:p>
    <w:p>
      <w:pPr>
        <w:pStyle w:val="Normal"/>
        <w:ind w:left="6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творчі здібності учнів, практичні навички роботи з ЕОМ, клавіатурою та мишею. Виховувати сучасну людину, яка володіє інформаційною компетенціє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комбінований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Актуалізація опорних знань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нтальне опитування та тестування з допомогою карток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зивають посередника, що забезпечує доступ до Інтернет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ва якої служби спричинила бурхливий розвиток Інтернет? www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служби Інтернет, які дають користувачам можливість обмінюватися повідомленнями. електронна пошта, ІSQ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Яка служба Інтернет призначена для передавання файлів з одного комп’ютера на інший? FTP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доменів першого рівня та поясність, що означають їхні назви. com, ua, ru, edu, u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Що таке адреса ресурсу (URL)? Які елементи вона містить? Це універсальний локатор ресурсу або адреса ресурсу наприклад: </w:t>
      </w:r>
      <w:hyperlink r:id="rId2">
        <w:r>
          <w:rPr>
            <w:rStyle w:val="InternetLink"/>
            <w:sz w:val="24"/>
            <w:szCs w:val="24"/>
            <w:lang w:val="uk-UA"/>
          </w:rPr>
          <w:t>www.lenta.ru</w:t>
        </w:r>
      </w:hyperlink>
      <w:r>
        <w:rPr>
          <w:sz w:val="24"/>
          <w:szCs w:val="24"/>
          <w:lang w:val="uk-UA"/>
        </w:rPr>
        <w:t>, протокол – писати не обов’язково, ім’я серверу, номер порту – не пишеться, шлях до файлу, ім’я файл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х ви провайдерів в знаєте в нашому місті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голошення теми та мети заняття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ояснення нового матеріал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чителя з елементами запи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та функції браузері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web-сторінк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uk-UA"/>
        </w:rPr>
        <w:t>5. Практична частина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Використовуючи програми-браузери в онлайні, виконати за</w:t>
        <w:softHyphen/>
        <w:t>вдання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відати сайт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школи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uk-UA"/>
        </w:rPr>
        <w:t>nvk1.do.am;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чителя – prepodit.elitno.net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, якщо є такі і т.д…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перелік сайтів, згідно уподобать, поточних завдань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ити певний звіт в зошиті, або в електронному докумен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uk-UA"/>
        </w:rPr>
        <w:t>6. Засвоєння зн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ити можливості роботи браузерів та вміння працювати з браузе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 Підсумки уроку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вірити виконання роботи учнів, підсумок набутих знань, відмітити активних учнів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uk-UA"/>
        </w:rPr>
        <w:t>8. Домашнє завданн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0, ст. 199-209. Дати в зошиті письмові відповіді на теоретичні запитання</w:t>
      </w:r>
    </w:p>
    <w:sectPr>
      <w:footerReference w:type="default" r:id="rId3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0:00Z</dcterms:created>
  <dc:creator>Admin</dc:creator>
  <dc:description/>
  <cp:keywords/>
  <dc:language>en-US</dc:language>
  <cp:lastModifiedBy>user</cp:lastModifiedBy>
  <dcterms:modified xsi:type="dcterms:W3CDTF">2012-12-02T06:27:00Z</dcterms:modified>
  <cp:revision>4</cp:revision>
  <dc:subject/>
  <dc:title>Тема</dc:title>
</cp:coreProperties>
</file>