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ма. </w:t>
      </w:r>
      <w:r>
        <w:rPr>
          <w:b w:val="false"/>
          <w:sz w:val="24"/>
          <w:szCs w:val="24"/>
          <w:lang w:val="uk-UA"/>
        </w:rPr>
        <w:t>Об’єкти та інформаційні системи</w:t>
      </w:r>
    </w:p>
    <w:p>
      <w:pPr>
        <w:pStyle w:val="Heading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 учнів зі структурою інформаційної системи. Сформувати  поняття учнів про Інформатику як науку та галузь діяльності людини. Розглянути поняття інформаційної культури та інформатичної компетент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ип уроку: </w:t>
      </w:r>
      <w:r>
        <w:rPr/>
        <w:t>Урок засвоєння нових зн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бладнання та матеріали</w:t>
      </w:r>
      <w:r>
        <w:rPr>
          <w:lang w:val="uk-UA"/>
        </w:rPr>
        <w:t>: Комп’ютерний клас обладнаний в мереж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рганізаційний ета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Організація учнів. Створення позитивного психологічного комфорту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Фронтальне опит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йте означення інформ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 і як можна зберігати інформацію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повідомленн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види інформаційних повідомлен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Якими способами можна подати інформацію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е кодування використовується в комп’ютері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 яких знаків складається алфавіт десяткової, двійкової системи численн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Оголошення теми та мети заня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 Вивчення нового матері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Розповідь вчителя з елементами за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формаційні системи та технології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форматика як наука та галузь діяльності людини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оняття інформаційної культури та інформатичної компетентност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б’єкти, їхні властивості та моде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Засвоєння нових знань у вигляді бесі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Що таке інформаційна система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 Наведіть приклади інформаційних систем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Які ви можете назвати різновиди інформаційних систем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Назвіть складові інформаційної системи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Що ви розумієте під програмним забезпеченням інформаційної системи?</w:t>
      </w:r>
    </w:p>
    <w:p>
      <w:pPr>
        <w:pStyle w:val="Normal"/>
        <w:jc w:val="both"/>
        <w:rPr/>
      </w:pPr>
      <w:r>
        <w:rPr>
          <w:bCs/>
          <w:lang w:val="uk-UA"/>
        </w:rPr>
        <w:t>6. Що ви розумієте під апаратним забезпеченням інформаційної системи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7. Що таке технологія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8. На вашу думку, що таке інформаційна технологія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Назвіть етапи розвитку інформаційних технологій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0. Що таке інформатика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1. На вашу думку, що таке інформаційна культура та інформаційна компетентність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2. Що таке об’єкт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3. Стан об’єкта, що це таке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4. Що таке модель об’єкта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5. Для чого нам потрібна інформаційна модель?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Підсумки уроку</w:t>
      </w:r>
    </w:p>
    <w:p>
      <w:pPr>
        <w:pStyle w:val="Normal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Оцінювання учнів по результатам роботи. Мотивація до виконання домашнього завдання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омашнє завд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, ст. 20-32. Дати в зошиті письмові відповіді на теоретичні за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4:00Z</dcterms:created>
  <dc:creator>Admin</dc:creator>
  <dc:description/>
  <cp:keywords/>
  <dc:language>en-US</dc:language>
  <cp:lastModifiedBy>user</cp:lastModifiedBy>
  <cp:lastPrinted>2010-09-07T11:21:00Z</cp:lastPrinted>
  <dcterms:modified xsi:type="dcterms:W3CDTF">2012-11-11T13:42:00Z</dcterms:modified>
  <cp:revision>10</cp:revision>
  <dc:subject/>
  <dc:title>Основні інфомаційні процеси: пошук, збирання, передавання, збереження, опрацювання, використання інформації</dc:title>
</cp:coreProperties>
</file>