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uk-UA"/>
        </w:rPr>
        <w:t>Тема.</w:t>
      </w:r>
      <w:r>
        <w:rPr>
          <w:sz w:val="24"/>
          <w:szCs w:val="24"/>
          <w:lang w:val="uk-UA"/>
        </w:rPr>
        <w:t xml:space="preserve"> Навігація локальною мереже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оняття про права доступу до ресурсів. Спільне використання файлів і папок. Надання доступу до ресурсів.  </w:t>
      </w:r>
      <w:r>
        <w:rPr>
          <w:i/>
          <w:sz w:val="24"/>
          <w:szCs w:val="24"/>
          <w:lang w:val="uk-UA"/>
        </w:rPr>
        <w:t>Практична робота №</w:t>
      </w:r>
      <w:r>
        <w:rPr>
          <w:i/>
          <w:sz w:val="24"/>
          <w:szCs w:val="24"/>
          <w:lang w:val="en-US"/>
        </w:rPr>
        <w:t>6</w:t>
      </w:r>
      <w:r>
        <w:rPr>
          <w:sz w:val="24"/>
          <w:szCs w:val="24"/>
          <w:lang w:val="uk-UA"/>
        </w:rPr>
        <w:t>. Спільне використання ресурсів локальної мережі</w:t>
      </w:r>
    </w:p>
    <w:p>
      <w:pPr>
        <w:pStyle w:val="Normal"/>
        <w:ind w:right="4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Ввести поняття: віддалений робочий стіл, права доступу до ресурсів, адміністрування локальної мережі. Сформувати вміння використовувати ресурси локальної мережі. Розвивати творчі здібності учнів, практичні навички роботи з ЕОМ, клавіатурою та мишею. Виховувати сучасну людину, яка володіє інформаційною компетенцією.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 уроку:</w:t>
      </w:r>
      <w:r>
        <w:rPr>
          <w:sz w:val="24"/>
          <w:szCs w:val="24"/>
          <w:lang w:val="uk-UA"/>
        </w:rPr>
        <w:t xml:space="preserve"> Формування і вдосконалення вмінь та навичок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нати </w:t>
      </w:r>
      <w:r>
        <w:rPr>
          <w:bCs/>
          <w:sz w:val="24"/>
          <w:szCs w:val="24"/>
          <w:lang w:val="uk-UA"/>
        </w:rPr>
        <w:t>основні способи навігації локальною мереже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формулювати </w:t>
      </w:r>
      <w:r>
        <w:rPr>
          <w:bCs/>
          <w:sz w:val="24"/>
          <w:szCs w:val="24"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набути </w:t>
      </w:r>
      <w:r>
        <w:rPr>
          <w:bCs/>
          <w:sz w:val="24"/>
          <w:szCs w:val="24"/>
          <w:lang w:val="uk-UA"/>
        </w:rPr>
        <w:t>практичних навичок по роботі з локальною мереже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bCs/>
          <w:sz w:val="24"/>
          <w:szCs w:val="24"/>
          <w:lang w:val="uk-UA"/>
        </w:rPr>
        <w:t>набуті знання при виконанні практичних завдань в середовищі графічної операційної системи, в умовах локальною мережі кабінет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 до практичної робот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ти призначення локальної мережі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ти практичне заняття засобами локальної мережі та програмного забезпечення в середовищі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сти на теоретичні запитання задані вчителе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. Актуалізація опорних знань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і ви знаєте середовища передавання даних. ( проводові та безпроводові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ведіть приклади мережного обладнання. (концентратори, комутатори, мости, маршрутизаоти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і пристрої називають шлюзами? (</w:t>
      </w:r>
      <w:r>
        <w:rPr>
          <w:lang w:val="uk-UA"/>
        </w:rPr>
        <w:t>Для з'єднання двох мереж або окремих сегментів однієї мережі викори</w:t>
        <w:softHyphen/>
        <w:t xml:space="preserve">стовують спеціальні пристрої, які називають </w:t>
      </w:r>
      <w:r>
        <w:rPr>
          <w:i/>
          <w:iCs/>
          <w:lang w:val="uk-UA"/>
        </w:rPr>
        <w:t xml:space="preserve">шлюзами. </w:t>
      </w:r>
      <w:r>
        <w:rPr>
          <w:lang w:val="uk-UA"/>
        </w:rPr>
        <w:t xml:space="preserve">Найпоширеніші представники пристроїв цього типу — </w:t>
      </w:r>
      <w:r>
        <w:rPr>
          <w:i/>
          <w:iCs/>
          <w:lang w:val="uk-UA"/>
        </w:rPr>
        <w:t xml:space="preserve">мости </w:t>
      </w:r>
      <w:r>
        <w:rPr>
          <w:lang w:val="uk-UA"/>
        </w:rPr>
        <w:t xml:space="preserve">та </w:t>
      </w:r>
      <w:r>
        <w:rPr>
          <w:i/>
          <w:iCs/>
          <w:lang w:val="uk-UA"/>
        </w:rPr>
        <w:t>маршрутизатори.</w:t>
      </w:r>
      <w:r>
        <w:rPr>
          <w:sz w:val="24"/>
          <w:szCs w:val="24"/>
          <w:lang w:val="uk-UA"/>
        </w:rPr>
        <w:t>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Чи на серверах встановлюють такі самі операційні системи, як і на персональних комп’ютерах?. (Серверні ОС)Яке ще програмне забезпечення встановлюють на серверах? (Також спеціалізоване ППЗ потрібне для підтримки роботи певної служби або кількох служб)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Як зберігаються дані облікового запису користувача в клієнт-серверних мережах? (В одноранговій мережі зберігаються на кожному комп’ютері а у клієнт-серверних програмах зберігаються централізовано)</w:t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Які дані вводить користувач під час входу в систему? (логін та пароль)</w:t>
      </w:r>
    </w:p>
    <w:p>
      <w:pPr>
        <w:pStyle w:val="Normal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 Яке основне призначення комп’ютерної мережі? (передача інформації)</w:t>
      </w:r>
    </w:p>
    <w:p>
      <w:pPr>
        <w:pStyle w:val="Normal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Що таке обліковий запис користувача? (Обліковий запис користувача – це об’єкт, що містить відомості, необхідні для ідентифікації користувача під час його входу до системи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ення нового матеріа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чителя з елементами запи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розповіді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есурсів у спільне мережне користуванн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ігація локальною мереже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тримання завдання на заняття</w:t>
      </w:r>
    </w:p>
    <w:p>
      <w:pPr>
        <w:pStyle w:val="Heading5"/>
        <w:spacing w:lineRule="auto" w:line="240"/>
        <w:ind w:firstLine="708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</w:r>
    </w:p>
    <w:p>
      <w:pPr>
        <w:pStyle w:val="Heading5"/>
        <w:spacing w:lineRule="auto" w:line="240"/>
        <w:ind w:firstLine="708"/>
        <w:rPr/>
      </w:pPr>
      <w:r>
        <w:rPr/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Heading5"/>
        <w:spacing w:lineRule="auto" w:line="240"/>
        <w:ind w:firstLine="708"/>
        <w:rPr/>
      </w:pPr>
      <w:r>
        <w:rPr/>
        <w:t>Вчитель видає учням завдання на практичну робо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ння практичної роботи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ння практичного завдання по виконанню дій в середовищі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ь на запитання вчителя у вигляді бесід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вірка результатів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кінчення практичної робот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uk-UA"/>
        </w:rPr>
        <w:t>8.  Підсумки уроку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вірити виконання практичного завдання, оцінити учнів</w:t>
      </w:r>
    </w:p>
    <w:p>
      <w:pPr>
        <w:pStyle w:val="Normal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uk-UA"/>
        </w:rPr>
        <w:t>9. Домашнє завданн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8, ст. 181-186. Дати в зошиті письмові відповіді на теоретичні запитання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4:00Z</dcterms:created>
  <dc:creator>User</dc:creator>
  <dc:description/>
  <cp:keywords/>
  <dc:language>en-US</dc:language>
  <cp:lastModifiedBy>user</cp:lastModifiedBy>
  <cp:lastPrinted>2010-01-17T16:31:00Z</cp:lastPrinted>
  <dcterms:modified xsi:type="dcterms:W3CDTF">2012-12-02T06:19:00Z</dcterms:modified>
  <cp:revision>5</cp:revision>
  <dc:subject/>
  <dc:title>Заняття 8</dc:title>
</cp:coreProperties>
</file>