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both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паратне й програмне забезпечення мереж. Поняття робочої групи, домену, користувача й сеансу користувача; вхід у локальну мережу. </w:t>
      </w:r>
    </w:p>
    <w:p>
      <w:pPr>
        <w:pStyle w:val="Heading8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Розглянути  апаратне й програмне забезпечен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мп’ютерних мереж. Ввести поняття робочої групи, домену, користувача й сеансу користувача. Розвивати творчі здібності учнів, практичні навички роботи з ЕОМ, клавіатурою та мишею. Виховувати сучасну людину, яка володіє інформаційною компетенцією.</w:t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комбінований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Організаційний етап. 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.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отивація навчальної діяльності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діть кілька прикладів інформаційної комунікації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помогою яких засобів сьогодні здійснюються комп'ютерні ко</w:t>
        <w:softHyphen/>
        <w:t>мунікації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основна відмінність між локальними та глобальними мережами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основна відмінність між одноранговими та клієнт-серверними мережами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дані передаються мережею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діть приклади поширених мережних протоколів і стандарт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Чому за кількістю комп'ютерів однорангові мережі менші за клієнт-серверні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Чому для передавання даних мережею їх поділяють на пакети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ення нового матеріал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чителя з елементами запис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робочої групи, домену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льний доступ до мереж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рактичне завд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Робота учнів</w:t>
      </w:r>
      <w:r>
        <w:rPr>
          <w:sz w:val="24"/>
          <w:szCs w:val="24"/>
          <w:lang w:val="uk-UA"/>
        </w:rPr>
        <w:t xml:space="preserve"> з і</w:t>
      </w:r>
      <w:r>
        <w:rPr>
          <w:sz w:val="24"/>
          <w:szCs w:val="24"/>
        </w:rPr>
        <w:t>нструктивн</w:t>
      </w:r>
      <w:r>
        <w:rPr>
          <w:sz w:val="24"/>
          <w:szCs w:val="24"/>
          <w:lang w:val="uk-UA"/>
        </w:rPr>
        <w:t>ими</w:t>
      </w:r>
      <w:r>
        <w:rPr>
          <w:sz w:val="24"/>
          <w:szCs w:val="24"/>
        </w:rPr>
        <w:t xml:space="preserve"> карт</w:t>
      </w:r>
      <w:r>
        <w:rPr>
          <w:sz w:val="24"/>
          <w:szCs w:val="24"/>
          <w:lang w:val="uk-UA"/>
        </w:rPr>
        <w:t>кам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uk-UA"/>
        </w:rPr>
        <w:t>4. Підсумки уроку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вірити виконання практичного завдання, оцінити учнів</w:t>
      </w:r>
    </w:p>
    <w:p>
      <w:pPr>
        <w:pStyle w:val="Normal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uk-UA"/>
        </w:rPr>
        <w:t>5. Домашнє завдання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17, ст. 173-180. Дати в зошиті письмові відповіді на теоретичні запитання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0:00Z</dcterms:created>
  <dc:creator>User</dc:creator>
  <dc:description/>
  <cp:keywords/>
  <dc:language>en-US</dc:language>
  <cp:lastModifiedBy>user</cp:lastModifiedBy>
  <cp:lastPrinted>2010-01-17T16:31:00Z</cp:lastPrinted>
  <dcterms:modified xsi:type="dcterms:W3CDTF">2012-12-02T06:21:00Z</dcterms:modified>
  <cp:revision>5</cp:revision>
  <dc:subject/>
  <dc:title>Заняття 8</dc:title>
</cp:coreProperties>
</file>