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ма. Програми для роботи з диск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програмне забезпечення, яке використовується для роботи з різноманітними носіями комп’ютера. Формувати вміння здійснювати обмін інформації різноманітними засобами та способами. Розвивати навички просунутого користувача комп’ютера. Виховувати сучасну людину, яка володіє інформаційною компетенцією.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заняття: </w:t>
      </w:r>
      <w:r>
        <w:rPr>
          <w:sz w:val="24"/>
          <w:szCs w:val="24"/>
          <w:lang w:val="uk-UA"/>
        </w:rPr>
        <w:t>комбінований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. Організаційний етап. Актуалізація опорних зн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ристрої зберігання даних ви знаєте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зовнішні пристрої зберігання даних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і пристрої зберігання даних ви записуєте інформацію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отрібно робити копії різноманітних даних?</w:t>
      </w:r>
    </w:p>
    <w:p>
      <w:pPr>
        <w:pStyle w:val="Normal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вчення нового матеріалу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нового матеріа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икладача з елементами запи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мін даними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могою ПК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різноманітних носіїв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помогою сучасних комунікаційних засобів та технологій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ляд програмного забезпечення для запису даних на різноманітні нос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 Практичне завдання в середовищі операційної системи Windows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TextBodyIndent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інформаційними матеріал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ідсумок урок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ручни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адський І.О. та ін. Інформатика: 9 кл.: Підруч. для загальноосвіт. навч. закл./ І.О. Завадський, І.В. Стеценко, О.М. Левченко. – К.: Видавнича група BHV, 2009. – 320 с., прочитати та дати відповіді на запитання Розділ 15 ст. 156-162, підготуватись до контрольної роб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3:00Z</dcterms:created>
  <dc:creator>User</dc:creator>
  <dc:description/>
  <cp:keywords/>
  <dc:language>en-US</dc:language>
  <cp:lastModifiedBy>user</cp:lastModifiedBy>
  <dcterms:modified xsi:type="dcterms:W3CDTF">2012-11-26T16:08:00Z</dcterms:modified>
  <cp:revision>6</cp:revision>
  <dc:subject/>
  <dc:title>Заняття 8</dc:title>
</cp:coreProperties>
</file>