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.  </w:t>
      </w:r>
      <w:r>
        <w:rPr>
          <w:sz w:val="24"/>
          <w:szCs w:val="24"/>
          <w:lang w:val="en-US"/>
        </w:rPr>
        <w:t>Використання системних утилі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знайомити учнів з системними утилітами </w:t>
      </w:r>
    </w:p>
    <w:p>
      <w:pPr>
        <w:pStyle w:val="Normal"/>
        <w:ind w:left="192" w:firstLine="708"/>
        <w:jc w:val="both"/>
        <w:rPr/>
      </w:pPr>
      <w:r>
        <w:rPr>
          <w:sz w:val="24"/>
          <w:szCs w:val="24"/>
          <w:lang w:val="uk-UA"/>
        </w:rPr>
        <w:t>Розглянути особливості роботи з системними утилітами в операційній системі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практичні навички роботи з ПК, увагу, зосередженість, логічне мислення, пам’ять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інформаційну культуру учн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засвоєння нових знань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. Актуалізація опорних знань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якими критеріями можна виконувати пошук файлів і папок у операційній системі 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функцію виконує системне програмне забезпечення (ПЗ)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х типів буває системне ПЗ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утиліти? Як ви думаєте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кращити роботу персонального комп’ютера?</w:t>
      </w:r>
    </w:p>
    <w:p>
      <w:pPr>
        <w:pStyle w:val="Normal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вчення нового матеріалу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нового матеріа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икладача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иліти для роботи з дисками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диска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диска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рагментація дискі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та видалення програм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а та видалення програм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аляція нових програ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влення операційної систе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 Практичне завдання в середовищі операційної системи Windows</w:t>
      </w:r>
    </w:p>
    <w:p>
      <w:pPr>
        <w:pStyle w:val="TextBodyIndent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TextBodyIndent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інформаційними матеріал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сумок урок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учник </w:t>
      </w:r>
    </w:p>
    <w:p>
      <w:pPr>
        <w:pStyle w:val="Normal"/>
        <w:rPr/>
      </w:pPr>
      <w:r>
        <w:rPr>
          <w:sz w:val="24"/>
          <w:szCs w:val="24"/>
          <w:lang w:val="uk-UA"/>
        </w:rPr>
        <w:t>Завадський І.О. та ін. Інформатика: 9 кл.: Підруч. для загальноосвіт. навч. закл./ І.О. Завадський, І.В. Стеценко, О.М. Левченко. – К.: Видавнича група BHV, 2009. – 320 с., прочитати та дати відповіді на запитання Розділ 12 ст. 126-138, повторити Розділ 11.</w:t>
      </w:r>
    </w:p>
    <w:sectPr>
      <w:footerReference w:type="default" r:id="rId2"/>
      <w:type w:val="nextPage"/>
      <w:pgSz w:w="11906" w:h="16838"/>
      <w:pgMar w:left="1021" w:right="454" w:gutter="0" w:header="0" w:top="737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0:00Z</dcterms:created>
  <dc:creator>Admin</dc:creator>
  <dc:description/>
  <cp:keywords/>
  <dc:language>en-US</dc:language>
  <cp:lastModifiedBy>user</cp:lastModifiedBy>
  <cp:lastPrinted>2009-11-22T17:35:00Z</cp:lastPrinted>
  <dcterms:modified xsi:type="dcterms:W3CDTF">2012-11-26T16:09:00Z</dcterms:modified>
  <cp:revision>3</cp:revision>
  <dc:subject/>
  <dc:title>Тема</dc:title>
</cp:coreProperties>
</file>