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Тема: Пошук інформації. </w:t>
      </w:r>
      <w:r>
        <w:rPr>
          <w:i/>
          <w:sz w:val="24"/>
          <w:szCs w:val="24"/>
        </w:rPr>
        <w:t>Практична робота № 4. Пошук інформації засобами пошуку операційної системи</w:t>
      </w:r>
    </w:p>
    <w:p>
      <w:pPr>
        <w:pStyle w:val="Normal"/>
        <w:ind w:left="696" w:hanging="696"/>
        <w:jc w:val="both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Розглянути основні правила пошуку інформації на комп’ютері. Формувати вміння знаходити на комп’ютері необхідну інформацію  в автоматичному режимі. Розвивати навички застосування теоретичних знань щодо використання елементів управління діалогового вікна на практиці. Виховувати сучасну людину, яка володіє інформаційною компетенцією.</w:t>
      </w:r>
    </w:p>
    <w:p>
      <w:pPr>
        <w:pStyle w:val="Normal"/>
        <w:ind w:left="1440" w:hanging="720"/>
        <w:jc w:val="both"/>
        <w:rPr/>
      </w:pPr>
      <w:r>
        <w:rPr>
          <w:b/>
          <w:sz w:val="24"/>
          <w:szCs w:val="24"/>
          <w:lang w:val="uk-UA"/>
        </w:rPr>
        <w:t xml:space="preserve">Тип заняття: </w:t>
      </w:r>
      <w:r>
        <w:rPr>
          <w:sz w:val="24"/>
          <w:szCs w:val="24"/>
          <w:lang w:val="uk-UA"/>
        </w:rPr>
        <w:t>Формування і вдосконалення вмінь та навичок.</w:t>
      </w:r>
    </w:p>
    <w:p>
      <w:pPr>
        <w:pStyle w:val="Normal"/>
        <w:ind w:left="144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uk-UA"/>
        </w:rPr>
        <w:t>Після проведення практичної роботи учні повин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знати </w:t>
      </w:r>
      <w:r>
        <w:rPr>
          <w:bCs/>
          <w:sz w:val="24"/>
          <w:szCs w:val="24"/>
          <w:lang w:val="uk-UA"/>
        </w:rPr>
        <w:t xml:space="preserve">основні способи пошуку об’єктів в операційній системі </w:t>
      </w:r>
      <w:r>
        <w:rPr>
          <w:sz w:val="24"/>
          <w:szCs w:val="24"/>
          <w:lang w:val="en-US"/>
        </w:rPr>
        <w:t>Windows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формулювати </w:t>
      </w:r>
      <w:r>
        <w:rPr>
          <w:bCs/>
          <w:sz w:val="24"/>
          <w:szCs w:val="24"/>
          <w:lang w:val="uk-UA"/>
        </w:rPr>
        <w:t>основні поня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набути </w:t>
      </w:r>
      <w:r>
        <w:rPr>
          <w:bCs/>
          <w:sz w:val="24"/>
          <w:szCs w:val="24"/>
          <w:lang w:val="uk-UA"/>
        </w:rPr>
        <w:t>практичних навичок по пошуку об’єктів засобами  операційної систе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застосовувати </w:t>
      </w:r>
      <w:r>
        <w:rPr>
          <w:bCs/>
          <w:sz w:val="24"/>
          <w:szCs w:val="24"/>
          <w:lang w:val="uk-UA"/>
        </w:rPr>
        <w:t>набуті знання при операціях в середовищі графічної операційної систем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Завдання до практичної робо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глянути призначення засобу Пошук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конати практичне заняття в середовищі </w:t>
      </w:r>
      <w:r>
        <w:rPr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сти на теоретичні запитання задані вчителем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рганізаційна частина</w:t>
      </w:r>
    </w:p>
    <w:p>
      <w:pPr>
        <w:pStyle w:val="Heading5"/>
        <w:spacing w:lineRule="auto" w:line="240"/>
        <w:ind w:firstLine="708"/>
        <w:rPr/>
      </w:pPr>
      <w:r>
        <w:rPr/>
        <w:t>Організація класу та пригадування основних понять та термі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Які ви знаєте типи файлів?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2. Назвіть основні пункти Головного меню?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3. Які ви знаєте типи вікон, з якими працює користувач в ОС?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4. Які ви знаєте об’єкти ОС?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5. Як ви думаєте, які операції можна виконати над об’єктами ОС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тримання завдання на заняття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Heading5"/>
        <w:spacing w:lineRule="auto" w:line="240"/>
        <w:ind w:left="708" w:hanging="0"/>
        <w:rPr/>
      </w:pPr>
      <w:r>
        <w:rPr/>
        <w:t>Вчитель видає учням завдання на практичну робо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  <w:lang w:val="uk-UA"/>
        </w:rPr>
        <w:t>Виконання практичної робо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гадування основних поня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uk-UA"/>
        </w:rPr>
        <w:t>Пояснення учням практичного завдання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конання практичного завдання по виконанню дій в середовищі </w:t>
      </w:r>
      <w:r>
        <w:rPr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uk-UA"/>
        </w:rPr>
        <w:t>Відповідь на запитання вчителя у вигляді бесіди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вірка результатів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uk-UA"/>
        </w:rPr>
        <w:t>Підсумки роботи та оцінювання вчителем учнів по результатам заняття.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  <w:lang w:val="uk-UA"/>
        </w:rPr>
        <w:t>Закінчення практичної роботи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uk-UA"/>
        </w:rPr>
        <w:t>Організація учнів на завершення роботи персональних комп’ютерів та видача завдання на наступне заняття.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Домашнє завданн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Опрацювати матеріал підручника. Д/з. 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11, ст. 113-125; повторити 10. Дати в зошиті письмові відповіді на теоретичні запитання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1:00Z</dcterms:created>
  <dc:creator>User</dc:creator>
  <dc:description/>
  <cp:keywords/>
  <dc:language>en-US</dc:language>
  <cp:lastModifiedBy>user</cp:lastModifiedBy>
  <dcterms:modified xsi:type="dcterms:W3CDTF">2012-11-26T11:20:00Z</dcterms:modified>
  <cp:revision>4</cp:revision>
  <dc:subject/>
  <dc:title>Заняття 8</dc:title>
</cp:coreProperties>
</file>