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згорнута структура комбінованого занятт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692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, ПРИЙОМИ ТА МЕТОДИ РОБОТ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3350</wp:posOffset>
                      </wp:positionV>
                      <wp:extent cx="1775460" cy="495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5520" cy="495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Організаційний момен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5.4pt;margin-top:10.5pt;width:139.75pt;height:38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рганізаційний момен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68580</wp:posOffset>
                      </wp:positionV>
                      <wp:extent cx="571500" cy="259080"/>
                      <wp:effectExtent l="5080" t="10795" r="825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59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5139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silver" stroked="t" o:allowincell="t" style="position:absolute;margin-left:11.1pt;margin-top:5.4pt;width:44.95pt;height:20.3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сихологічна, практична підготовка студентів до навчальної робот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33045</wp:posOffset>
                      </wp:positionV>
                      <wp:extent cx="1775460" cy="495300"/>
                      <wp:effectExtent l="5080" t="5080" r="5715" b="876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5520" cy="495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Перевірка домашнього завданн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8.35pt;width:139.75pt;height:38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еревірка домашнього завданн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347345</wp:posOffset>
                      </wp:positionV>
                      <wp:extent cx="571500" cy="259080"/>
                      <wp:effectExtent l="5080" t="10795" r="8255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59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5139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.1pt;margin-top:27.35pt;width:44.95pt;height:20.3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стові завданн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амоперевірка за еталоном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грамоване опитуванн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індивідуальне опитуванн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ронтальна бесід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2405</wp:posOffset>
                      </wp:positionV>
                      <wp:extent cx="1775460" cy="495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5520" cy="495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Актуалізація опорних знан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5.15pt;width:139.75pt;height:38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ктуалізація опорних знан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297815</wp:posOffset>
                      </wp:positionV>
                      <wp:extent cx="571500" cy="259080"/>
                      <wp:effectExtent l="5080" t="10795" r="8255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59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5139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.1pt;margin-top:23.45pt;width:44.95pt;height:20.3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икористання тексту підручника, довідників тощо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хеми, малюнки і т.ін.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сід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икористання методів "мозкового штурму", "асоціювання" і т.ін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8270</wp:posOffset>
                      </wp:positionV>
                      <wp:extent cx="1775460" cy="495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5520" cy="495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Формулювання мети і завдань занятт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0.1pt;width:139.75pt;height:38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ормулювання мети і завдань занятт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217805</wp:posOffset>
                      </wp:positionV>
                      <wp:extent cx="571500" cy="259080"/>
                      <wp:effectExtent l="5080" t="10795" r="8255" b="114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59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5139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.1pt;margin-top:17.15pt;width:44.95pt;height:20.3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изначення мети через формулювання очікуваних результатів занятт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ітке формулювання мети і завдань заняття викладачем, студентами або сумісно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10210</wp:posOffset>
                      </wp:positionV>
                      <wp:extent cx="1775460" cy="487680"/>
                      <wp:effectExtent l="5080" t="5080" r="5715" b="952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5520" cy="487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Мотивація навчальної діяльност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pt;margin-top:32.3pt;width:139.75pt;height:38.3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отивація навчальної діяльност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492125</wp:posOffset>
                      </wp:positionV>
                      <wp:extent cx="571500" cy="259080"/>
                      <wp:effectExtent l="5080" t="10795" r="8255" b="114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59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5139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.1pt;margin-top:38.75pt;width:44.95pt;height:20.3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в’язок навчального матеріалу з реаліями життя, показ його практичного значенн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ворення проблемної ситуації, для розв'язання якої потрібно засвоїти нов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плив на емоційну сферу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икористання яскравих афоризмів, порівнянь, образі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ольові ігри і т.ін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60020</wp:posOffset>
                      </wp:positionV>
                      <wp:extent cx="1775460" cy="4876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5520" cy="487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Вивчення нового матеріал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pt;margin-top:12.6pt;width:139.75pt;height:38.3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вчення нового матеріал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259080</wp:posOffset>
                      </wp:positionV>
                      <wp:extent cx="571500" cy="259080"/>
                      <wp:effectExtent l="5080" t="10795" r="8255" b="114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59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5139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.1pt;margin-top:20.4pt;width:44.95pt;height:20.3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тоди словесного навчанн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тоди наочного навчанн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тоди практичного навчанн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тоди дослідженн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81305</wp:posOffset>
                      </wp:positionV>
                      <wp:extent cx="1775460" cy="4876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5520" cy="487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Закріплення нового матеріал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pt;margin-top:22.15pt;width:139.75pt;height:38.3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кріплення нового матеріал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384175</wp:posOffset>
                      </wp:positionV>
                      <wp:extent cx="571500" cy="259080"/>
                      <wp:effectExtent l="5080" t="10795" r="8255" b="114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59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5139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.4pt;margin-top:30.25pt;width:44.95pt;height:20.3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ворчі робот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стуванн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прав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сід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обота з підручником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вторення дослідів і т. ін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1910</wp:posOffset>
                      </wp:positionV>
                      <wp:extent cx="1775460" cy="48768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5520" cy="487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Підсумки занятт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pt;margin-top:3.3pt;width:139.75pt;height:38.3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ідсумки занятт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48590</wp:posOffset>
                      </wp:positionV>
                      <wp:extent cx="571500" cy="259080"/>
                      <wp:effectExtent l="5080" t="10795" r="8255" b="1143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59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5139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.1pt;margin-top:11.7pt;width:44.95pt;height:20.3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исновки і пропозиції щодо досягнення мет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амо- і взаємоконтроль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флексивна діяльність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18770</wp:posOffset>
                      </wp:positionV>
                      <wp:extent cx="1775460" cy="48768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5520" cy="487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Домашнє завданн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pt;margin-top:25.1pt;width:139.75pt;height:38.3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омашнє завданн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406400</wp:posOffset>
                      </wp:positionV>
                      <wp:extent cx="571500" cy="259080"/>
                      <wp:effectExtent l="5080" t="10795" r="8255" b="1143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59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5139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.1pt;margin-top:32pt;width:44.95pt;height:20.3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прави, письмові робот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обота з текстом підручни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ивчення документі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обота зі словником, із довідником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дення досліді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итання творів і т. і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ет багаторівневого плану заняття (на прикладі заняття засвоєння нових знан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няття №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Тема заняття: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Тип  заняття: 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та заняття: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авдання заняття: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нання і вміння, що формуються на занятті 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Обладнання: 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50"/>
        <w:gridCol w:w="5409"/>
        <w:gridCol w:w="2747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, хв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етапу занятт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і орієнтири вивчення теми</w:t>
            </w:r>
          </w:p>
        </w:tc>
      </w:tr>
      <w:tr>
        <w:trPr>
          <w:trHeight w:val="56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туалізація опорних знань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ивація навчального процес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4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" –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вчення нового матеріалу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азуються параграфи, пункти, індивідуально диференційовані вправи</w:t>
            </w:r>
          </w:p>
        </w:tc>
      </w:tr>
      <w:tr>
        <w:trPr>
          <w:trHeight w:val="6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нне застосування отриманих знань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ійна (діагностична) робота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" –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агальнення і систематизація отриманих знань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є завдання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ристана література: Наволокова Н.П. Практична педагогіка. 99 схем і таблиць / автори-уклад. Н.П. Наволокова, В.М. Андрєєва. – Х.: Вид. група "Основа"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37:00Z</dcterms:created>
  <dc:creator>Пользователь</dc:creator>
  <dc:description/>
  <cp:keywords/>
  <dc:language>en-US</dc:language>
  <cp:lastModifiedBy>Пользователь</cp:lastModifiedBy>
  <dcterms:modified xsi:type="dcterms:W3CDTF">2009-04-22T02:21:00Z</dcterms:modified>
  <cp:revision>12</cp:revision>
  <dc:subject/>
  <dc:title>Розгорнута структура комбінованого уроку</dc:title>
</cp:coreProperties>
</file>